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4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ЗАКОН</w:t>
              <w:br/>
              <w:br/>
              <w:t>от 24 июня 1999 г. № 120-ФЗ</w:t>
              <w:br/>
              <w:t xml:space="preserve">"ОБ ОСНОВАХ СИСТЕМЫ ПРОФИЛАКТИКИ БЕЗНАДЗОРНОСТИ И ПРАВОНАРУШЕНИЙ НЕСОВЕРШЕННОЛЕТНИХ"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"/>
        <w:gridCol w:w="8906"/>
      </w:tblGrid>
      <w:tr>
        <w:trPr/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51" w:hRule="atLeast"/>
        </w:trPr>
        <w:tc>
          <w:tcPr>
            <w:tcW w:w="1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в редакции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х законов от 13.01.2001 № 1-ФЗ, от 07.07.2003 № 111-ФЗ, от 29.06.2004 № 58-ФЗ, от 22.08.2004 № 122-ФЗ (ред. 29.12.2004), от 01.12.2004 № 150-ФЗ, от 29.12.2004 № 199-ФЗ, от 22.04.2005 № 39-ФЗ, от 05.01.2006 № 9-ФЗ, от 30.06.2007 № 120-ФЗ, от 21.07.2007 № 194-ФЗ, от 24.07.2007 № 214-ФЗ, от 01.12.2007 № 309-ФЗ, от 23.07.2008 № 160-ФЗ, от 13.10.2009 № 233-ФЗ, от 28.12.2010 № 427-ФЗ, от 07.02.2011 № 4-ФЗ, от 03.12.2011 № 378-ФЗ.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й Думой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мая 1999 года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брен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ом Федерации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июня 1999 года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, возникающих в связи с деятельностью по профилактике безнадзорности и правонарушений несовершеннолетних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I. ОБЩИЕ ПОЛОЖЕНИЯ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. Основные понятия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целей настоящего Федерального закона применяются следующие основные понятия: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- лицо, не достигшее возраста восемнадцати лет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бзац введен Федеральным законом от 07.07.2003 № 111-ФЗ)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надзорный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 Федерального закона от 01.12.2004 № 150-ФЗ)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ризорный - безнадзорный, не имеющий места жительства и (или) места пребывания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, находящийся в социально опасном положении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 Федерального закона от 07.07.2003 № 111-ФЗ)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общественные действия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бзац введен Федеральным законом от 07.07.2003 № 111-ФЗ, в ред. Федерального закона от 22.04.2005 № 39-ФЗ)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, находящаяся в социально опасном положении,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 Федерального закона от 01.12.2004 № 150-ФЗ)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профилактическая работа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безнадзорности и правонарушений несовершеннолетних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о и напитки, изготавливаемые на его основе, - пиво с содержанием этилового спирта более 0,5 процента объема готовой продукции и изготавливаемые на основе пива напитки с указанным содержанием этилового спирта.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бзац введен Федеральным законом от 22.04.2005 № 39-ФЗ)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2. Основные задачи и принципы деятельности по профилактике безнадзорности и правонарушений несовершеннолетних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новными задачами деятельности по профилактике безнадзорности и правонарушений несовершеннолетних являются: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щиты прав и законных интересов несовершеннолетних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 реабилитация несовершеннолетних, находящихся в социально опасном положении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ресечение случаев вовлечения несовершеннолетних в совершение преступлений и антиобщественных действий.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еятельность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 Федерального закона от 07.07.2003 № 111-ФЗ)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3. Законодательство Российской Федерации о профилактике безнадзорности и правонарушений несовершеннолетних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 Российской Федерации, регулирующее деятельность по профилактике безнадзорности и правонарушений несовершеннолетних, основывается на Конституции Российской Федерации, общепризнанных нормах международного права и состоит из настоящего Федерального закона, других федеральных законов и иных нормативных правовых актов Российской Федерации, законов и нормативных правовых актов субъектов Российской Федерации.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4. 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 систему профилактики безнадзорности и правонарушений несовершеннолетних входят комиссии по делам несовершеннолетних и защите их прав, образуемые в порядке, установленном законодательством Российской Федерации и законодательством субъектов Российской Федерации, органы управления социальной защитой населения, органы управления образованием, органы опеки и попечительства, органы по делам молодежи, органы управления здравоохранением, органы службы занятости, органы внутренних дел.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 органах, указанных в пункте 1 настоящей статьи, в порядке, установленном законодательством Российской Федерации и законодательством субъектов Российской Федерации, могут создаваться учреждения, осуществляющие отдельные функции по профилактике безнадзорности и правонарушений несовершеннолетних.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, уполномоченных по правам ребенка в субъектах Российской Федерации, других органов, учреждений и организаций осуществляется в пределах их компетенции в порядке, установленном законодательством Российской Федерации и (или) законодательством субъектов Российской Федерации.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 Федерального закона от 03.12.2011 № 378-ФЗ)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5. Категории лиц, в отношении которых проводится индивидуальная профилактическая работа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: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безнадзорных или беспризорных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нимающихся бродяжничеством или попрошайничеством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 Федерального закона от 22.04.2005 № 39-ФЗ)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совершивших правонарушение, повлекшее применение меры административного взыскания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совершивших правонарушение до достижения возраста, с которого наступает административная ответственность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п. 8 в ред. Федерального закона от 07.07.2003 № 111-ФЗ)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обвиняемых или подозреваемых в совершении преступлений, в отношении которых избраны меры пресечения, не связанные с заключением под стражу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получивших отсрочку отбывания наказания или отсрочку исполнения приговора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) осужденных условно, осужденных к обязательным работам, исправительным работам или иным мерам наказания, не связанным с лишением свободы.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 Федерального закона от 01.12.2004 № 150-ФЗ)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дивидуальная профилактическая работа с лицами, которые не указаны в пунктах 1 и 2 настоящей статьи, может проводиться в случае необходимости предупреждения правонарушений либо для оказания социальной помощи и (или)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.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6. Основания проведения индивидуальной профилактической работы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предусмотренные статьей 5 настоящего Федерального закона, если они зафиксированы в следующих документах: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 Федерального закона от 01.12.2004 № 150-ФЗ)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 Федерального закона от 01.12.2004 № 150-ФЗ)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риговор, определение или постановление суда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остановление комиссии по делам несовершеннолетних и защите их прав, прокурора, следователя, органа дознания или начальника органа внутренних дел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документы,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. Сроки проведения индивидуальной профилактической работы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 Федерального закона от 01.12.2004 № 150-ФЗ)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. Права лиц, в отношении которых проводится индивидуальная профилактическая работа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совершеннолетним, их родителям или иным законным представителям, в отношении которых проводится индивидуальная профилактическая работа, обеспечиваются права и свободы, гарантированные Конституцией Российской Федерации, Конвенцией ООН о правах ребенка, международными договорами Российской Федерации, настоящим Федеральным законом, иными нормативными правовыми актами Российской Федерации, законами и нормативными правовыми актами субъектов Российской Федерации.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 Федерального закона от 01.12.2004 № 150-ФЗ)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есовершеннолетние, находящиеся в учреждениях системы профилактики безнадзорности и правонарушений несовершеннолетних, пользуются правами, указанными в пункте 1 настоящей статьи, а также в установленном порядке имеют право на: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 Федерального закона от 07.07.2003 № 111-ФЗ)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.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,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 Федеральных законов от 07.07.2003 № 111-ФЗ, от 01.12.2004 № 150-ФЗ)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нформации о целях своего пребывания в учреждении системы профилактики безнадзорности и правонарушений несовершеннолетних, правах и об обязанностях, основных правилах, регулирующих внутренний распорядок в данном учреждении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бзац введен Федеральным законом от 07.07.2003 № 111-ФЗ)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алование решений, принятых работниками органов и учреждений системы профилактики безнадзорности и правонарушений несовершеннолетних, в вышестоящие органы указанной системы, органы прокуратуры и суд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 Федерального закона от 07.07.2003 № 111-ФЗ)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ное, не унижающее человеческого достоинства обращение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связи с семьей путем телефонных переговоров и свиданий без ограничения их количества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посылок, бандеролей, передач, получение и отправление писем и телеграмм без ограничения их количества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 безвозмездной основе питанием, одеждой, обувью и другими предметами вещевого довольствия по установленным нормам, необходимым для сохранения здоровья и обеспечения жизнедеятельности несовершеннолетних. Для учреждений, обеспечение деятельности которых является расходным обязательством Российской Федерации, указанные нормы утверждаю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 Федеральных законов от 22.08.2004 № 122-ФЗ, от 23.07.2008 № 160-ФЗ)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латной юридической помощью с участием адвокатов, а также иных лиц, имеющих право на оказание юридической помощи в соответствии с законом.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бзац введен Федеральным законом от 07.07.2003 № 111-ФЗ)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ава несовершеннолетних, содержащихся в учреждениях уголовно-исполнительной системы, а также организация работы по их исправлению регламентируются Уголовно-исполнительным кодексом Российской Федерации и другими федеральными законами.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еречисление прав, указанных в пунктах 2 и 3 настоящей статьи, не должно толковаться как отрицание или умаление других прав несовершеннолетних.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.1. Применение мер взыскания в учреждениях системы профилактики безнадзорности и правонарушений несовершеннолетних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ведена Федеральным законом от 07.07.2003 № 111-ФЗ)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 нарушения установленного порядка содержания в специализированных учреждениях для несовершеннолетних, нуждающихся в социальной реабилитации, в специальных учебно-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: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овор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гий выговор.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 несовершеннолетним, находящимся в специальных учебно-воспитательных учреждениях открытого и закрытого типа органов управления образованием, могут также применяться следующие меры взыскания: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родителям или иным законным представителям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 Федерального закона от 01.12.2004 № 150-ФЗ)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из специального учебно-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.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 Федерального закона от 22.08.2004 № 122-ФЗ)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рядок применения мер взыскания к несовершеннолетним определяется соответствующими нормативными правовыми документами, регламентирующими деятельность учреждений системы профилактики безнадзорности и правонарушений несовершеннолетних.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 отношению к несовершеннолетним не допускаются: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физического и психического насилия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мер воздействия без учета возраста несовершеннолетних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мер, носящих антипедагогический характер, унижающих человеческое достоинство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 Федерального закона от 01.12.2004 № 150-ФЗ)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норм питания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ие прогулок.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9. Гарантии исполнения настоящего Федерального закона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ы и учреждения системы профилактики безнадзорности и правонарушений несовершеннолетних, а также несовершеннолетние,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, причиненного здоровью несовершеннолетнего, его имуществу, и (или) морального вреда.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 Федерального закона от 01.12.2004 № 150-ФЗ)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, выявлять несовершеннолетних и семьи, находящиеся в социально опасном положении, а также незамедлительно информировать: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рган прокуратуры - о нарушении прав и свобод несовершеннолетних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омиссию по делам несовершеннолетних и защите их прав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 Федерального закона от 22.08.2004 № 122-ФЗ)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рган опеки и попечительства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 Федерального закона от 01.12.2004 № 150-ФЗ)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рган управления социальной защитой населения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орган внутренних дел -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 Федерального закона от 01.12.2004 № 150-ФЗ)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орган управления здравоохранением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 Федерального закона от 22.04.2005 № 39-ФЗ)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орган управления образованием - о выявлении несовершеннолетних, нуждающихся в помощи государства в связи с самовольным уходом из детских домов, школ-интернатов и других детских учреждений либо в связи с прекращением по неуважительным причинам занятий в образовательных учреждениях;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орган по делам молодежи 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формация, указанная в пункте 2 настоящей статьи, подлежит хранению и использованию в порядке, обеспечивающем ее конфиденциальность.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олжностные лица, родители несовершеннолетних или иные их законные представители и иные лица несут ответственность за нарушение прав несовершеннолетних, а также за неисполнение или ненадлежащее исполнение обязанностей по их воспитанию, обучению и (или) содержанию в порядке, установленном законодательством Российской Федерации и законодательством субъектов Российской Федерации.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. Федерального закона от 01.12.2004 № 150-ФЗ)</w:t>
            </w:r>
          </w:p>
          <w:p>
            <w:pPr>
              <w:pStyle w:val="Normal"/>
              <w:spacing w:lineRule="auto" w:line="240" w:before="0" w:after="0"/>
              <w:ind w:left="75" w:right="75" w:firstLine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13:00Z</dcterms:created>
  <dc:creator>Самат</dc:creator>
  <dc:description/>
  <dc:language>en-US</dc:language>
  <cp:lastModifiedBy>Самат</cp:lastModifiedBy>
  <dcterms:modified xsi:type="dcterms:W3CDTF">2014-02-15T07:13:00Z</dcterms:modified>
  <cp:revision>1</cp:revision>
  <dc:subject/>
  <dc:title/>
</cp:coreProperties>
</file>